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17106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71065" cy="88455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Gear Train Systems is designed for the advanced level training in Heavy Duty Transmissions used in On Highway Commercial Vehicles commonly School &amp; City Buses, Highway Coach, and specialized delivery vehicles for city refuse vehicles. Students will be taught the purpose, construction and operation of the Automatic Transmissions and transmission control devices used for these applications. Students will learn the theory of operation of torque converters both single and double stage and how they develop the power and torque to power the automatic transmissions. Students will also learn the construction, and operation of the internal components and controls of the manual automatic transmissions and the newer electronically controlled transmission. They will be taught how to diagnose and test the external manual and electronic controls as well as the internal manual hydraulic and electronic hydraulically controlled systems. A hands on disassemble and assemble component is also included in the course to give students experience in the intricate design of planetary gearing systems used to achieve multiple gear ratios, speeds and torque output for the appropriate vehicle task.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hydraul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torque converte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fine the construction, and operation of the Planetary Gearing used in automatic transmissions for medium &amp; heavy duty commercial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the different types of Automatic Transmission Fluid and suggested lubrication service procedures for the automatic transmission according to application and Manufacturer’s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 systems of the automatic transmissions.</w:t>
            </w:r>
          </w:p>
          <w:p>
            <w:pPr>
              <w:pStyle w:val="Normal"/>
              <w:rPr>
                <w:rFonts w:ascii="Arial" w:hAnsi="Arial" w:cs="Arial"/>
                <w:bCs/>
                <w:u w:val="single"/>
              </w:rPr>
            </w:pPr>
            <w:r>
              <w:rPr>
                <w:rFonts w:cs="Arial" w:ascii="Arial" w:hAnsi="Arial"/>
                <w:b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hydraulic and electronic testing for automatic transmissions using Electronic Testing equipment according to Vehicle and Transmission Manufacturer’s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b w:val="false"/>
                <w:b w:val="false"/>
              </w:rPr>
            </w:pPr>
            <w:r>
              <w:rPr>
                <w:b w:val="false"/>
              </w:rPr>
              <w:t xml:space="preserve">Perform proper disassembly and internal component inspection of the components according to Manufacturer’s Service Manuals and Specification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reassembly and adjustment procedures to the automatic transmissions according to the Manufacturer’s Service Manual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orque Converter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ansmission Power Flow Sche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lanetary Gearing and Hydraulic Control Devic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Hydraulically and Electro-Hydraulically Controlled Valve body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b w:val="false"/>
                <w:b w:val="false"/>
                <w:bCs w:val="false"/>
              </w:rPr>
            </w:pPr>
            <w:r>
              <w:rPr>
                <w:b w:val="false"/>
                <w:bCs w:val="false"/>
              </w:rPr>
              <w:t>Manual and Electronic testing and diagnosis of Automatic transmissions, and drive train assemblies and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r>
              <w:rPr/>
              <w:t xml:space="preserve"> </w:t>
            </w:r>
          </w:p>
          <w:p>
            <w:pPr>
              <w:pStyle w:val="Normal"/>
              <w:rPr/>
            </w:pPr>
            <w:r>
              <w:rPr/>
            </w:r>
          </w:p>
          <w:p>
            <w:pPr>
              <w:pStyle w:val="Normal"/>
              <w:numPr>
                <w:ilvl w:val="0"/>
                <w:numId w:val="2"/>
              </w:numPr>
              <w:rPr>
                <w:rFonts w:ascii="Arial" w:hAnsi="Arial" w:cs="Arial"/>
              </w:rPr>
            </w:pPr>
            <w:r>
              <w:rPr>
                <w:rFonts w:cs="Arial" w:ascii="Arial" w:hAnsi="Arial"/>
              </w:rPr>
              <w:t>Theory  Tests        50 %</w:t>
            </w:r>
          </w:p>
          <w:p>
            <w:pPr>
              <w:pStyle w:val="Normal"/>
              <w:numPr>
                <w:ilvl w:val="0"/>
                <w:numId w:val="2"/>
              </w:numPr>
              <w:rPr/>
            </w:pPr>
            <w:r>
              <w:rPr>
                <w:rFonts w:cs="Arial" w:ascii="Arial" w:hAnsi="Arial"/>
              </w:rPr>
              <w:t>Practical Tests       30 %</w:t>
            </w:r>
          </w:p>
          <w:p>
            <w:pPr>
              <w:pStyle w:val="Normal"/>
              <w:numPr>
                <w:ilvl w:val="0"/>
                <w:numId w:val="2"/>
              </w:numPr>
              <w:rPr/>
            </w:pPr>
            <w:r>
              <w:rPr>
                <w:rFonts w:cs="Arial" w:ascii="Arial" w:hAnsi="Arial"/>
              </w:rPr>
              <w:t>Assignments          20 %</w:t>
            </w:r>
          </w:p>
          <w:p>
            <w:pPr>
              <w:pStyle w:val="Normal"/>
              <w:rPr>
                <w:rFonts w:ascii="Arial" w:hAnsi="Arial" w:cs="Arial"/>
              </w:rPr>
            </w:pPr>
            <w:r>
              <w:rPr>
                <w:rFonts w:cs="Arial" w:ascii="Arial" w:hAnsi="Arial"/>
              </w:rPr>
            </w:r>
          </w:p>
          <w:p>
            <w:pPr>
              <w:pStyle w:val="Norm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5:00Z</dcterms:created>
  <dc:creator>Lopez Vj</dc:creator>
  <dc:description/>
  <dc:language>en-US</dc:language>
  <cp:lastModifiedBy>Sasha Coleman</cp:lastModifiedBy>
  <cp:lastPrinted>2015-11-25T12:35:00Z</cp:lastPrinted>
  <dcterms:modified xsi:type="dcterms:W3CDTF">2015-11-2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